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</w:rPr>
        <w:t>Індекси споживчих цін на товари та послуги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у </w:t>
      </w:r>
      <w:r>
        <w:rPr>
          <w:rFonts w:cs="Verdana" w:ascii="Verdana" w:hAnsi="Verdana"/>
          <w:sz w:val="24"/>
          <w:szCs w:val="24"/>
          <w:lang w:val="ru-RU"/>
        </w:rPr>
        <w:t>20</w:t>
      </w:r>
      <w:r>
        <w:rPr>
          <w:rFonts w:cs="Verdana" w:ascii="Verdana" w:hAnsi="Verdana"/>
          <w:sz w:val="24"/>
          <w:szCs w:val="24"/>
        </w:rPr>
        <w:t>25 році</w:t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(до грудня попереднього року</w:t>
      </w:r>
      <w:r>
        <w:rPr>
          <w:rFonts w:cs="Verdana" w:ascii="Verdana" w:hAnsi="Verdana"/>
          <w:b w:val="false"/>
          <w:color w:val="000000"/>
          <w:sz w:val="20"/>
        </w:rPr>
        <w:t>)</w:t>
      </w:r>
    </w:p>
    <w:p>
      <w:pPr>
        <w:pStyle w:val="Heading"/>
        <w:ind w:right="-32" w:firstLine="720"/>
        <w:jc w:val="right"/>
        <w:rPr/>
      </w:pPr>
      <w:r>
        <w:rPr/>
        <w:t>(відсотків)</w:t>
      </w:r>
    </w:p>
    <w:tbl>
      <w:tblPr>
        <w:tblW w:w="4950" w:type="pct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839"/>
        <w:gridCol w:w="839"/>
        <w:gridCol w:w="1110"/>
        <w:gridCol w:w="921"/>
        <w:gridCol w:w="994"/>
        <w:gridCol w:w="1011"/>
        <w:gridCol w:w="914"/>
        <w:gridCol w:w="1020"/>
        <w:gridCol w:w="1066"/>
        <w:gridCol w:w="1008"/>
        <w:gridCol w:w="1066"/>
        <w:gridCol w:w="952"/>
      </w:tblGrid>
      <w:tr>
        <w:trPr>
          <w:trHeight w:val="261" w:hRule="exact"/>
          <w:cantSplit w:val="true"/>
        </w:trPr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ічень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Лют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ерезен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Квітен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равен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Червен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Липен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ерпен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ересен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Жовтен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Листопа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Грудень</w:t>
            </w:r>
          </w:p>
        </w:tc>
      </w:tr>
      <w:tr>
        <w:trPr>
          <w:trHeight w:val="227" w:hRule="atLeast"/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Індекс споживчих цін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01,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bCs/>
                <w:lang w:val="uk-UA"/>
              </w:rPr>
            </w:pPr>
            <w:r>
              <w:rPr>
                <w:rFonts w:cs="Verdana" w:ascii="Verdana" w:hAnsi="Verdana"/>
                <w:b/>
                <w:bCs/>
                <w:lang w:val="uk-UA"/>
              </w:rPr>
              <w:t>Продукти харчування та безалкогольні напої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101,4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родукти харчування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101,3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Хліб і хлібопродукти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101,6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Хліб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102,5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аронні вироби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100,5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’ясо та м’ясопродукти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100,7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иба та продукти з риби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100,6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олоко, сир та яйця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98,7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олоко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101,0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ир і м’який сир (творог)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102,8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Яйця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73,0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Олія та жири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100,3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сло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99,6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Олія соняшникова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101,2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Інші їстівні тваринні жири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98,9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Фрукти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99,8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Овочі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105,8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Цукор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100,3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езалкогольні напої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104,7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Алкогольні напої, тютюнові вироби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103,1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Алкогольні напої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101,7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ютюнові вироби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104,2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Одяг і взуття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92,8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Одяг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94,3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зуття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90,1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Житло, вода, електроенергія, газ та інші види палива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100,1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Фактична плата за житло (оренда житла)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100,7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Утримання та ремонт житла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101,2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Водопостачання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100,0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Прибирання сміття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100,0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Каналізація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100,0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Послуги з управління багатоквартирними будинками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100,0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Електроенергія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100,0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риродний газ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100,0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Гаряча вода, опалення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100,0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Предмети домашнього вжитку, побутова техніка та поточне утримання житла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100,0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блі та предмети обстановки, килими та інші види покриттів для підлоги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99,8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омашній текстиль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101,0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обутова техніка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101,0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Охорона здоров’я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102,2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Фармацевтична продукція, медичні товари та обладнання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102,7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Амбулаторні послуги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101,0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Транспорт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101,1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Купівля транспортних засобів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100,1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аливо та мастила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102,6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ранспортні послуги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100,0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лізничний пасажирський транспорт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101,5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Автодорожній пасажирський транспорт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100,0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Зв’язок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108,9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ефонні і телефаксові послуги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111,2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Відпочинок і культура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100,3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Аудіотехніка, фотоапаратура та обладнання для обробки інформації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99,9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ослуги відпочинку та культури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101,5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Газети, книжки та канцелярські товари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101,0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Освіта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100,9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ошкільна та початкова освіта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116,8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ередня освіта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100,0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ища освіта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100,0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Ресторани та готелі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101,5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Різні товари та послуги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100,7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</w:tbl>
    <w:p>
      <w:pPr>
        <w:pStyle w:val="Heading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caps/>
      <w:sz w:val="28"/>
    </w:rPr>
  </w:style>
  <w:style w:type="character" w:styleId="3">
    <w:name w:val="Заголовок 3 Знак"/>
    <w:qFormat/>
    <w:rPr>
      <w:sz w:val="28"/>
      <w:lang w:val="ru-RU"/>
    </w:rPr>
  </w:style>
  <w:style w:type="character" w:styleId="4">
    <w:name w:val="Заголовок 4 Знак"/>
    <w:qFormat/>
    <w:rPr>
      <w:sz w:val="28"/>
    </w:rPr>
  </w:style>
  <w:style w:type="character" w:styleId="31">
    <w:name w:val="Основний текст 3 Знак"/>
    <w:qFormat/>
    <w:rPr>
      <w:sz w:val="16"/>
      <w:szCs w:val="16"/>
      <w:lang w:val="ru-RU"/>
    </w:rPr>
  </w:style>
  <w:style w:type="character" w:styleId="Style11">
    <w:name w:val="Нижній колонтитул Знак"/>
    <w:qFormat/>
    <w:rPr>
      <w:sz w:val="28"/>
    </w:rPr>
  </w:style>
  <w:style w:type="character" w:styleId="Style12">
    <w:name w:val="Назва Знак"/>
    <w:qFormat/>
    <w:rPr>
      <w:b/>
      <w:sz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32">
    <w:name w:val="Основний текст з відступом 3"/>
    <w:basedOn w:val="Normal"/>
    <w:qFormat/>
    <w:pPr>
      <w:ind w:left="567" w:hanging="0"/>
      <w:jc w:val="both"/>
    </w:pPr>
    <w:rPr>
      <w:sz w:val="28"/>
    </w:rPr>
  </w:style>
  <w:style w:type="paragraph" w:styleId="21">
    <w:name w:val="Основний текст з відступом 2"/>
    <w:basedOn w:val="Normal"/>
    <w:qFormat/>
    <w:pPr>
      <w:ind w:left="5954" w:hanging="0"/>
    </w:pPr>
    <w:rPr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>
      <w:sz w:val="28"/>
      <w:lang w:val="uk-UA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Aaarazdel">
    <w:name w:val="aaarazdel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08:00Z</dcterms:created>
  <dc:creator>PC110013</dc:creator>
  <dc:description/>
  <cp:keywords/>
  <dc:language>en-US</dc:language>
  <cp:lastModifiedBy>Наталія ПЯДИК</cp:lastModifiedBy>
  <cp:lastPrinted>2021-12-28T12:44:00Z</cp:lastPrinted>
  <dcterms:modified xsi:type="dcterms:W3CDTF">2025-02-11T11:38:00Z</dcterms:modified>
  <cp:revision>25</cp:revision>
  <dc:subject/>
  <dc:title>Віце-прем’єр-міністру</dc:title>
</cp:coreProperties>
</file>