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  <w:lang w:val="ru-R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>Кількість діючих суб’єктів господарювання за видами економічної діяльності у Львівській області у 2022 році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0"/>
        <w:gridCol w:w="1066"/>
        <w:gridCol w:w="1516"/>
        <w:gridCol w:w="1398"/>
        <w:gridCol w:w="1974"/>
        <w:gridCol w:w="1424"/>
        <w:gridCol w:w="2457"/>
      </w:tblGrid>
      <w:tr>
        <w:trPr>
          <w:trHeight w:val="23" w:hRule="atLeast"/>
        </w:trPr>
        <w:tc>
          <w:tcPr>
            <w:tcW w:w="3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д за КВЕД-2010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ього,</w:t>
              <w:br/>
              <w:t>одиниць</w:t>
            </w:r>
          </w:p>
        </w:tc>
        <w:tc>
          <w:tcPr>
            <w:tcW w:w="7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3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3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иниц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діючих підприємст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иниць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діючих фізичних осіб-підприємців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31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72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6391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4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,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мисловіст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+C+D+E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4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7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,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71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удівництво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7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2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,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5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13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2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7,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6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4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4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0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54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4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042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4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7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3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,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38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4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0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,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44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9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7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світ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42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9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94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3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,9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426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426" w:hanging="0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6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4-09-02T07:03:00Z</dcterms:modified>
  <cp:revision>25</cp:revision>
  <dc:subject/>
  <dc:title>Основні структурні показники діяльності суб’єктів господарювання1</dc:title>
</cp:coreProperties>
</file>