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Кількість зайнятих працівників у суб’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br/>
        <w:t xml:space="preserve">за видами економічної діяльності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у Львівській області у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 xml:space="preserve">2022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році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1039"/>
        <w:gridCol w:w="1309"/>
        <w:gridCol w:w="1219"/>
        <w:gridCol w:w="2334"/>
        <w:gridCol w:w="1386"/>
        <w:gridCol w:w="2877"/>
      </w:tblGrid>
      <w:tr>
        <w:trPr>
          <w:trHeight w:val="23" w:hRule="atLeast"/>
        </w:trPr>
        <w:tc>
          <w:tcPr>
            <w:tcW w:w="4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,</w:t>
              <w:br/>
              <w:t>осіб</w:t>
            </w:r>
          </w:p>
        </w:tc>
        <w:tc>
          <w:tcPr>
            <w:tcW w:w="7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зайнятих працівників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70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56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14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3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8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+C+D+E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19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18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,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05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14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5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9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93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77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,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6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4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8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99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3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2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0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73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7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5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8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77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9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0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90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7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9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2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509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,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1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5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7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0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1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7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142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142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4-09-02T07:15:00Z</dcterms:modified>
  <cp:revision>19</cp:revision>
  <dc:subject/>
  <dc:title>Основні структурні показники діяльності суб’єктів господарювання1</dc:title>
</cp:coreProperties>
</file>