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Витрати на інновації промислових підприємств за джерелами фінансування</w:t>
      </w:r>
      <w:r>
        <w:rPr>
          <w:rFonts w:cs="Calibri" w:ascii="Calibri" w:hAnsi="Calibri"/>
          <w:b/>
          <w:sz w:val="24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0"/>
          </w:rPr>
          <w:t>у Львівській області</w:t>
        </w:r>
      </w:hyperlink>
      <w:r>
        <w:rPr>
          <w:rFonts w:cs="Calibri" w:ascii="Calibri" w:hAnsi="Calibri"/>
          <w:b/>
          <w:bCs/>
          <w:sz w:val="24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18"/>
          <w:szCs w:val="20"/>
        </w:rPr>
      </w:pPr>
      <w:r>
        <w:rPr>
          <w:rFonts w:cs="Calibri" w:ascii="Calibri" w:hAnsi="Calibri"/>
          <w:b/>
          <w:bCs/>
          <w:kern w:val="2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9"/>
        <w:gridCol w:w="969"/>
        <w:gridCol w:w="971"/>
        <w:gridCol w:w="832"/>
        <w:gridCol w:w="970"/>
        <w:gridCol w:w="830"/>
        <w:gridCol w:w="1082"/>
        <w:gridCol w:w="955"/>
        <w:gridCol w:w="1116"/>
      </w:tblGrid>
      <w:tr>
        <w:trPr>
          <w:trHeight w:val="29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итрати на інновації, тис.грн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 тому числі за рахунок </w:t>
            </w:r>
          </w:p>
        </w:tc>
      </w:tr>
      <w:tr>
        <w:trPr>
          <w:trHeight w:val="3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ласних коштів підприємст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штів інвесторів-резиденті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штів інвесторів-нерезиденті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штів інших джерел</w:t>
            </w:r>
          </w:p>
        </w:tc>
      </w:tr>
      <w:tr>
        <w:trPr>
          <w:trHeight w:val="1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ис.гр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 % до загального обсягу витрат на інноваці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ис.гр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 % до загального обсягу витрат на інноваці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ис.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 % до загального обсягу витрат на інноваці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ис.гр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 % до загального обсягу витрат на інновації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1218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734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softHyphen/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537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6488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888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7,3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9278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3032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2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,0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56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72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308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6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ind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 xml:space="preserve">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7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26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  <w:vertAlign w:val="superscript"/>
        </w:rPr>
      </w:pPr>
      <w:r>
        <w:rPr>
          <w:rFonts w:cs="Calibri" w:ascii="Calibri" w:hAnsi="Calibri"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Дані за 2020-2024 роки наведені по юридичних особах, які здійснювали промислову діяльність, із середньою кількістю працівників 50 осіб і більше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Інформація за 2021, 2023 роки сформована на основі фактично поданих підприємствами звітів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Дані за 2024 рік попередні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имвол (к) - 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v.ukrstat.gov.ua/ukr/si/year/2024/t079924_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Султанова</dc:creator>
  <dc:description/>
  <cp:keywords/>
  <dc:language>en-US</dc:language>
  <cp:lastModifiedBy>M.Lozynska</cp:lastModifiedBy>
  <cp:lastPrinted>2017-12-21T11:00:00Z</cp:lastPrinted>
  <dcterms:modified xsi:type="dcterms:W3CDTF">2025-08-06T06:40:00Z</dcterms:modified>
  <cp:revision>6</cp:revision>
  <dc:subject/>
  <dc:title>Дані надаються щоквартально</dc:title>
</cp:coreProperties>
</file>